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36"/>
          <w:szCs w:val="36"/>
          <w:lang w:eastAsia="ru-RU"/>
        </w:rPr>
        <w:t>Если ваш ребенок - неформ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115050" cy="34861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подростковом возрасте дети начинают ставить перед собой вопросы: «кто я?», «каково мое предназначение в этом мире?», «как я хочу жить?». Такой поиск себя может проявляться по-разному: кто-то с головой уходит в учебу, кто-то пытается строить свои первые отношения, а некоторым в этом возрасте интересно познать что-то необычное, не совсем приемлемое в рамках общества, и это находит выражение в приобщении к той или иной субкультур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верняка многие из нас время от времени встречают молодых людей с пирсингом, непривычно одетых, с необычными прическами. Кажется, они живут в своем каком-то определенном мире и на мнение общественности им глубоко плевать. На сегодняшний день существует великое множество таких субкультур: эмо, готы, панки, хиппи, флешлюбы, скинхеды и други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формальность может проявляться самым разным образом: от прослушивания специфической музыки до злоупотребления психотропными веществами. Как поступать, если ваш ребенок попал под эту волну? Как помочь разобраться в себе без психологических травм? Об этом и пойдет речь ни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Georgia" w:hAnsi="Georgia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26"/>
          <w:szCs w:val="26"/>
          <w:lang w:eastAsia="ru-RU"/>
        </w:rPr>
        <w:t>Что нельзя делать, если ваш ребенок – неформал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никовать раньше времени. Нужно понимать, что субкультуры существовали всегда. Для чего они нужны? Вступая в определенное сообщество, человек, который считает себя «белой вороной» в привычном кругу общения, имеет возможность найти себя, определить свое место в жизни, завести новых друзей. Таким образом он ищет пути самореализации. Поэтому не нужно сразу же, получив информацию от постороннего человека, что ваш ребенок «не такой», начинать читать лекции и запрещать выходить на улицу. Это еще больше подзадорит подростка и послужит хорошим стимулом сделать назло старши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игнорируйте ребенка. Не нужно делать вид, что вы не замечаете изменений во внешнем виде и поведении своего чада. Иначе он сделает вывод, что вы его просто не любите и не уважаете его мнени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критикуйте и не унижайте. Не нужно постоянно твердить подростку, что такие люди никогда ничего не добьются в жизни. Не высмеивайте его кумиров, это может вызвать агрессию, озлобленность и обиду на ваши слова на долгое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Georgia" w:hAnsi="Georgia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26"/>
          <w:szCs w:val="26"/>
          <w:lang w:eastAsia="ru-RU"/>
        </w:rPr>
        <w:t>Как поступают мудрые родители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ресуйтесь увлечениями своего ребенка, старайтесь собрать как можно больше информации о его предпочтениях и интересах. Делитесь своими знаниями с чадом (но только в процессе непринужденной беседы), задавайте интересующие вас вопросы, ищите необходимые сведения о субкультуре вмест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райтесь больше разговаривать с подростком. Не бойтесь высказать ему свои опасения и страхи. Объясните, что любите его безмерно и беспокоитесь о нем. Всегда находите время для доверительного разговора. Расскажите, чем сами увлекались в его возрасте и чем это закончилос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удьте готовы всегда подставить свое плечо и поддержать чадо. Если ребенок разочаровался в своем новом увлечении, постоянно находится в угнетенном состоянии, не нужно начинать скандал со слов: «я тебе же говорила!». Каждый из нас имеет право на ошибки, и ваш ребенок – не исключени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главное, нужно уметь принять и любить ребенка таким, каким он есть, пускай он даже является особенным. Время все расставит по своим местам, и, возможно, увлечение подростка перерастет в его будущую профессию и полностью изменит образ жизни в лучшую сторону.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  <w:t>Современные молодежные субкультуры</w:t>
      </w:r>
    </w:p>
    <w:p>
      <w:pPr>
        <w:pStyle w:val="Normal"/>
        <w:shd w:fill="FFFFFF" w:val="clear"/>
        <w:spacing w:before="90" w:after="90"/>
        <w:ind w:left="90" w:right="90" w:hanging="0"/>
        <w:rPr>
          <w:rStyle w:val="Stik"/>
          <w:color w:val="333333"/>
          <w:sz w:val="21"/>
          <w:szCs w:val="21"/>
          <w:bdr w:val="single" w:sz="12" w:space="0" w:color="9F7914"/>
          <w:shd w:fill="FFFF99" w:val="clear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858000" cy="411480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1"/>
          <w:szCs w:val="21"/>
          <w:bdr w:val="single" w:sz="12" w:space="0" w:color="9F7914"/>
          <w:shd w:fill="FFFF99" w:val="clear"/>
        </w:rPr>
        <w:br/>
      </w:r>
      <w:r>
        <w:rPr>
          <w:rFonts w:cs="Arial" w:ascii="Arial" w:hAnsi="Arial"/>
          <w:color w:val="333333"/>
          <w:sz w:val="21"/>
          <w:szCs w:val="21"/>
        </w:rPr>
        <w:t>Что представляют собой современные молодежные объединения, на чем они основываются и как влияют на формирование личности подростков и юношества – это те вопросы, которыми задаются большинство педагогов. Ответы на них, надеемся, подскажут взрослым пути использования атрибутов, элементов молодежных субкультур в педагогических целях.</w:t>
      </w:r>
    </w:p>
    <w:p>
      <w:pPr>
        <w:pStyle w:val="Heading2"/>
        <w:shd w:fill="FFFFFF" w:val="clear"/>
        <w:spacing w:before="225" w:after="225"/>
        <w:rPr>
          <w:rFonts w:ascii="Georgia" w:hAnsi="Georgia" w:cs="Arial"/>
          <w:color w:val="333333"/>
          <w:sz w:val="32"/>
          <w:szCs w:val="32"/>
        </w:rPr>
      </w:pPr>
      <w:r>
        <w:rPr>
          <w:rFonts w:cs="Arial" w:ascii="Georgia" w:hAnsi="Georgia"/>
          <w:color w:val="333333"/>
          <w:sz w:val="32"/>
          <w:szCs w:val="32"/>
        </w:rPr>
        <w:t>Понятие субкультуры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одном из сайтов в Интернете есть список обычных фраз современного человека, за которые году в 1990-м человеку грозило попасть в психиатрическую лечебницу. Например, «Я тебе из леса отзвонюсь». Другой пример: в книжном магазине до двух третей книг имеют названия и жанры, невозможные пару десятилетий назад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жизни подростков, юношей и девушек, молодежи эти социально-технические новшества и культурные влияния оформляются в виде современных молодежных субкультур и деятельностей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bCs/>
          <w:color w:val="333333"/>
          <w:sz w:val="21"/>
          <w:szCs w:val="21"/>
        </w:rPr>
        <w:t>Субкультура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– это модели поведения, жизненные стили, специфические ценности и их символическое выражение какой-либо социальной группы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Свои субкультуры имеют не только возрастные когорты и особые слои молодежи, но и профессиональные группы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Субкультуры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есть у врачей, космонавтов, актеров, телевизионщиков, учителей… Обычные учительские слова «окно», «часы», «русичка», «продленка» далеко не всем представителям иных профессий понятны. А попробуйте расшифровать сленг тележурналистов: «кирпич», «консервы», «лайв», «линейка», «паркет»... Отличительные особенности культуры присущи и политическим объединениям: субкультура тех же коммунистов не очень похожа на субкультуру либерал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Молодежная субкультура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–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это модели поведения, стили одежды, музыкальные предпочтения, язык (сленг), специфические ценности и их символические выражения, характерные для групп молодых людей (12−25 лет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олодежные субкультуры существовали давно, по крайней мере, со второй половины ХХ века. В нашей стране они обратили на себя внимание общества и средств массовой информации в 1980-е годы. В те годы носителей таких особенных культурных практик обычно называли участниками неформальных молодежных объединений. Наиболее известные примеры – хиппи, панки, рокеры, металлисты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лавная социально-психологическая особенность неформальных молодежных объединений – символизация внешнего вида, образа жизни, образа поведения, в частности, одежды, стиля говорения. Например, длинные волосы хиппи – это не только длинные волосы, но и символизация свободы; англоязычный слой сленга хиппи – это ориентация на западные образцы поведения; квартира, где собираются неформалы, – это не просто помещение, а флэт, где все свои, объединенные непритязательным стилем повседневной жизни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Wfcaption"/>
          <w:rFonts w:cs="Arial" w:ascii="Arial" w:hAnsi="Arial"/>
          <w:color w:val="228B22"/>
          <w:sz w:val="21"/>
          <w:szCs w:val="21"/>
          <w:shd w:fill="F5F5F5" w:val="clear"/>
        </w:rPr>
        <w:t>Громов Дмитрий Вячеславович, кандидат психологических наук "Молодежные субкультуры"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обладающая направленность тех юношеских и молодежных групп была асоциальна. Асоциальна, но не антисоциальна! Асоциальность в этой терминологии трактуется как непринятие преобладающих в официальном обществе норм внешности, поведения, общения, времяпровождения. В то время как антисоциальность – это направленность личности, группы, содержащая агрессивное, противостоящее обществу начало и имеющая тенденцию к смыканию с криминальной культурой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исло молодых людей, подростков, принадлежащих к молодежным субкультурам 15–20 лет назад, даже в больших городах было немногочисленно. По данным ряда опросов начала 1990-х годов, определенно к неформальным группам себя относили 1−3% юношей и девушек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2000-е годы в молодежной культуре происходили и происходят значительные изменения. Прежде всего, это увеличение, рост молодежных, юношеских групп, объединенных новыми, порой весьма необычными, видами деятельности, такими как ролевые игры (ролевки), маунтбейки, файер-шоу, фотокроссы, городские игры (дозоры, энкаутеры, квесты), паркуры, стрит-дансы, стрит-болы, граффити, пейнтболы, байкерство, стрейсеры. Некоторые из этих групп, те же байкеры и стрейсеры, существенно выходят за пределы молодежного возраста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круг таких деятельностей иногда возникает своя субкультура: свои традиции одежды (та же кепочка у маунтбейкеров или перчатки файершистов), свои кумиры, места сбора, традиции, правила «тусования». Но нередко юноши, подростки, увлекаясь новой деятельностью, не воспринимают себя как принадлежащих к какой-то особой группе. Для них деятельность только деятельность.</w:t>
      </w:r>
    </w:p>
    <w:p>
      <w:pPr>
        <w:pStyle w:val="Heading2"/>
        <w:shd w:fill="FFFFFF" w:val="clear"/>
        <w:spacing w:before="0" w:after="0"/>
        <w:rPr>
          <w:rFonts w:ascii="Georgia" w:hAnsi="Georgia" w:cs="Arial"/>
          <w:color w:val="333333"/>
          <w:sz w:val="32"/>
          <w:szCs w:val="32"/>
        </w:rPr>
      </w:pPr>
      <w:bookmarkStart w:id="0" w:name="u1"/>
      <w:bookmarkEnd w:id="0"/>
      <w:r>
        <w:rPr>
          <w:rFonts w:cs="Arial" w:ascii="Georgia" w:hAnsi="Georgia"/>
          <w:color w:val="333333"/>
          <w:sz w:val="32"/>
          <w:szCs w:val="32"/>
        </w:rPr>
        <w:t>Современные молодежные субкультуры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лавными отличительными особенностями современных молодежных субкультур являются, во-первых, увеличение числа деятельностных объединений (то есть тех, в которых организуется какая-либо специфичная, относительно новая молодежная деятельность); во-вторых, погруженность современных молодежных субкультур в просторы Интернета, где ищут «своих», организуют встречи и акции, вычленяют кумиров, используют его возможности для организации соответствующей деятельности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педагогической точки зрения можно выделить несколько оснований для классификации современных субкультур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жде всего, это отношение той или иной молодежной субкультуры к принятым в обществе социальным ценностям. Можно говорить о трех социально-ценностных направленностях молодежных субкульту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культурные  (просоциальные) субкультуры: большинство музыкальных направлений и ролевые иг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социальные: хиппи, панки, металлисты, эм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нтркультурные (антисоциальные): молодежные группировки, близкие к взрослой криминальной субкультуре, скинхеды в их радикальном вид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ругое основание для классификации – мера включения в образ жизни молодого человека деятельностного начала. По этому критерию возможно деление молодежных субкультур на поведенческие и  деятельностны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 поведенческим субкультурам относятся те, в которых к основным особенностям (ядру субкультуры) относятся характерные для представителей данных групп стили одежды, внешности, поведения, общения. Для этих общностей подростков, молодежи постоянное занятие какой-либо деятельностью не является важным групповым признаком (например, готы, эмо, хипстеры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 деятельностным субкультурам можно отнести те подростковые, юношеские, молодежные общности, в которых основной особенностью является увлечение специфическими молодежными видами деятельности, требующими в той или иной мере индивидуальной активности (например, ролевики,  паркурщики, граффитисты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ами современные молодежные виды деятельности, носящие в той или иной мере субкультурный характер, можно условно разделить на спортивные, арт-деятельности и игры.</w:t>
      </w:r>
    </w:p>
    <w:p>
      <w:pPr>
        <w:pStyle w:val="Heading4"/>
        <w:shd w:fill="FFFFFF" w:val="clear"/>
        <w:spacing w:before="225" w:after="225"/>
        <w:rPr>
          <w:rFonts w:ascii="Georgia" w:hAnsi="Georgia" w:cs="Arial"/>
          <w:color w:val="333333"/>
          <w:sz w:val="21"/>
          <w:szCs w:val="21"/>
        </w:rPr>
      </w:pPr>
      <w:r>
        <w:rPr>
          <w:rFonts w:cs="Arial" w:ascii="Georgia" w:hAnsi="Georgia"/>
          <w:color w:val="333333"/>
          <w:sz w:val="21"/>
          <w:szCs w:val="21"/>
        </w:rPr>
        <w:t>Спортивны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аркур – кросс с естественными препятствиями в условиях населенного пун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аунт бейк – прыжки и «акробатические» упражнения на специальных («горных») велосипед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рисби – кидание пластмассового ди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кс (футбэг) – игры с небольшими мячами, набитыми пес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кейтбординг – упражнения на доске с рол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ноубординг – упражнения на доске на снежном склоне.</w:t>
      </w:r>
    </w:p>
    <w:p>
      <w:pPr>
        <w:pStyle w:val="Heading4"/>
        <w:shd w:fill="FFFFFF" w:val="clear"/>
        <w:spacing w:before="225" w:after="225"/>
        <w:rPr>
          <w:rFonts w:ascii="Georgia" w:hAnsi="Georgia" w:cs="Arial"/>
          <w:color w:val="333333"/>
          <w:sz w:val="21"/>
          <w:szCs w:val="21"/>
        </w:rPr>
      </w:pPr>
      <w:r>
        <w:rPr>
          <w:rFonts w:cs="Arial" w:ascii="Georgia" w:hAnsi="Georgia"/>
          <w:color w:val="333333"/>
          <w:sz w:val="21"/>
          <w:szCs w:val="21"/>
        </w:rPr>
        <w:t>Арт-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ритданс – танцевальные стили, развивающие традиции брейкдан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йер-шоу – жонглирование светящимися предметами, в том числе огн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аффити – рисование на зданиях, заборах и т.п. в специфической изобразительной технике.</w:t>
      </w:r>
    </w:p>
    <w:p>
      <w:pPr>
        <w:pStyle w:val="Heading4"/>
        <w:shd w:fill="FFFFFF" w:val="clear"/>
        <w:spacing w:before="225" w:after="225"/>
        <w:rPr>
          <w:rFonts w:ascii="Georgia" w:hAnsi="Georgia" w:cs="Arial"/>
          <w:color w:val="333333"/>
          <w:sz w:val="21"/>
          <w:szCs w:val="21"/>
        </w:rPr>
      </w:pPr>
      <w:r>
        <w:rPr>
          <w:rFonts w:cs="Arial" w:ascii="Georgia" w:hAnsi="Georgia"/>
          <w:color w:val="333333"/>
          <w:sz w:val="21"/>
          <w:szCs w:val="21"/>
        </w:rPr>
        <w:t>Иг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левые игры – ролевое разыгрывание группой людей ситуаций по мотивам содержания книги (или фильма) в форме спонтанных действий игроков-персонажей, соответствующих исходному сюж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сторическое реконструирование – ролевые игры, в которых разыгрываются на местности исторические собы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ородское ориентирование (энкаунтты, фотокросс, дозоры и т.п.) – игры в форме соревнования команд по ориентированию в реальной сельской или городской среде с выполнением по ходу маршрута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пьютерные online-игры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 повторимся: участие в этих видах деятельности необязательно означает принадлежность юноши, девушки к той или иной субкультуре, нередко деятельность остается только деятельностью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333333"/>
          <w:sz w:val="26"/>
          <w:szCs w:val="26"/>
        </w:rPr>
      </w:pPr>
      <w:bookmarkStart w:id="1" w:name="u2"/>
      <w:bookmarkEnd w:id="1"/>
      <w:r>
        <w:rPr>
          <w:rFonts w:cs="Arial" w:ascii="Georgia" w:hAnsi="Georgia"/>
          <w:color w:val="333333"/>
          <w:sz w:val="26"/>
          <w:szCs w:val="26"/>
        </w:rPr>
        <w:t>Причины привлекательности субкультур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личностном уровне юношеская субкультура – это способ компенсации негативного отношения к себе, недостаточного самоуважения, непринятия образа собственного тела и стиля поведения (в том числе несоответствие маскулинным и феминным эталонам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кт вхождения в субкультурную группу позволяет преувеличить свою непохожесть, придать себе ореол исключительности, особенности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циально-психологические причины  связаны с эмоциональной привлекательностью неформального стиля жизни, который не предъявляет (в отличие от нормативного, школьного) повышенных требований к целенаправленности, целеустремленности, ответственности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ожно говорить о трех группах вероятных последствий, тенденций влияния юношеской субкультуры на социализацию молодого челове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зитивная тенденция проявляется в освоении социальных ролей в группе, социальном и культурном самоопределении, творческой самореализации (в специфических субкультурных формах), социальных пробах и социальном экспериментир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циально-негативная тенденция обнаруживается в приобщении к криминальной или экстремистским субкультурам, алкоголю и наркоти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дивидуально-негативная тенденция проявляется в избегании социального и культурного самоопределения, самооправдании инфантилизма, бегстве от социальной реальности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пределить, какие тенденции преобладают в конкретной субкультуре и тем более в жизни конкретного молодого человека, очень непросто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333333"/>
          <w:sz w:val="26"/>
          <w:szCs w:val="26"/>
        </w:rPr>
      </w:pPr>
      <w:bookmarkStart w:id="2" w:name="u3"/>
      <w:bookmarkEnd w:id="2"/>
      <w:r>
        <w:rPr>
          <w:rFonts w:cs="Arial" w:ascii="Georgia" w:hAnsi="Georgia"/>
          <w:color w:val="333333"/>
          <w:sz w:val="26"/>
          <w:szCs w:val="26"/>
        </w:rPr>
        <w:t>Источники и влияние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сточников появления субкультуры в российской молодежной действительности несколько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секрет, что за последние 15–20 лет повседневная жизнь взрослых и детей сильно изменилась. Переход к рыночно-ориентированному социальному устройству, сопровождающийся открытостью к западным (Европа, Соединенные Штаты Америки) и восточным (Япония, Корея) культурам поколебал, а то и растворил многие традиции, ценности, устойчивые отношения россиян. Не меньшей силой, изменяющей жизнь людей, послужила новая научно-техническая революция, воплотившаяся, прежде всего, в феноменах компьютера, Интернета, мобильного телефона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дин из путей трансляции молодежных субкультур – их относительно стихийное распространение. Впрочем, стихийное распространение нередко является побочным результатом вполне целенаправленной деятельности социальных институтов: СМИ, партий, распространителей моды и т.д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ругой путь – молодежные и коммерческие организации берут стихийно существующие формы молодежного досуга и превращают их во вполне организованные (например, коммерческий конкурс стрит-данса). И этот процесс требует особых технологий. По мнению специалистов, при взаимодействии с потенциально позитивными неформалами надо удерживать, по крайней мере, три правила: договариваться с лидерами, предоставлять им средства и возможности для акций, мероприятий (время, площадки, технические средства) и согласовывать ограничительные нормы поведения и деятельности (которые должны быть минимальны!) во время организуемых акций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позиций социального воспитания, то есть воспитания в школах, лагерях, структурах дополнительного образования, можно выделить три основные педагогические стратегии в отношении молодежных специфических видов деятельности: не замечать, ожидать стихийного проникновения в социальную жизнь и тогда уже с ним работать либо целенаправленно анализировать воспитательный потенциал молодежных деятельностей и использовать его в интересах развития личност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оспитательный потенциал молодежных субкультур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заключается в том, что формы, виды, направления подростковой и молодежной деятельности, возникшие во вне педагогической сфере, в том числе в сфере свободного общения молодежи, которые имеют потенциально, при соответствующей педагогической инструментовке, социально позитивный характер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актика современного воспитания довольно робко соприкасается с подобными подростковыми и молодежными реалиями. Причем чаще всего это соприкосновение происходит в ситуациях летних лагерей, в детских общественных объединениях и гораздо реже в школе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Wfcaption"/>
          <w:rFonts w:cs="Arial" w:ascii="Arial" w:hAnsi="Arial"/>
          <w:color w:val="228B22"/>
          <w:sz w:val="21"/>
          <w:szCs w:val="21"/>
          <w:shd w:fill="F5F5F5" w:val="clear"/>
        </w:rPr>
        <w:t>Михаил Лурье "Молодёжные субкультуры путь к себе или побег от реальности"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ероятно, один из главных вопросов, решение которого покажет, идёт ли практическая педагогика на стыковку с жизнью современных подростков и старшеклассников или они (педагогика и жизнь) всё более удаляются друг от друга, – это обретут ли классные руководители, воспитатели желание и умение видеть, педагогически осмыслять и втягивать в круг своих действий новые молодежные виды деятельности и увлечения.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</w:rPr>
        <w:t>Сергей Поляков, д.п.н., УлГПУ, г. Ульяновск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ik">
    <w:name w:val="sti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Wfcaption">
    <w:name w:val="wf_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psy.ru/images/stories/img2/subkultury-24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psy.ru/images/stories/new/sovremennye-molodejnye-subkultury-228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6:00Z</dcterms:created>
  <dc:creator>Белошапкина</dc:creator>
  <dc:description/>
  <dc:language>en-US</dc:language>
  <cp:lastModifiedBy>рсрмрс</cp:lastModifiedBy>
  <dcterms:modified xsi:type="dcterms:W3CDTF">2015-02-03T15:56:00Z</dcterms:modified>
  <cp:revision>2</cp:revision>
  <dc:subject/>
  <dc:title/>
</cp:coreProperties>
</file>