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color w:val="333333"/>
          <w:kern w:val="2"/>
          <w:sz w:val="36"/>
          <w:szCs w:val="36"/>
          <w:lang w:eastAsia="ru-RU"/>
        </w:rPr>
      </w:pPr>
      <w:r>
        <w:rPr>
          <w:rFonts w:eastAsia="Times New Roman" w:cs="Georgia" w:ascii="Georgia" w:hAnsi="Georgia"/>
          <w:b/>
          <w:bCs/>
          <w:color w:val="333333"/>
          <w:kern w:val="2"/>
          <w:sz w:val="36"/>
          <w:szCs w:val="36"/>
          <w:lang w:eastAsia="ru-RU"/>
        </w:rPr>
        <w:t>Детская демонстративность</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666666"/>
          <w:sz w:val="21"/>
          <w:szCs w:val="21"/>
          <w:lang w:val="en-US" w:eastAsia="en-US"/>
        </w:rPr>
        <w:drawing>
          <wp:inline distT="0" distB="0" distL="0" distR="0">
            <wp:extent cx="6115050" cy="37814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0" r="-6" b="-10"/>
                    <a:stretch>
                      <a:fillRect/>
                    </a:stretch>
                  </pic:blipFill>
                  <pic:spPr bwMode="auto">
                    <a:xfrm>
                      <a:off x="0" y="0"/>
                      <a:ext cx="6115050" cy="3781425"/>
                    </a:xfrm>
                    <a:prstGeom prst="rect">
                      <a:avLst/>
                    </a:prstGeom>
                  </pic:spPr>
                </pic:pic>
              </a:graphicData>
            </a:graphic>
          </wp:inline>
        </w:drawing>
      </w:r>
      <w:r>
        <w:rPr>
          <w:rFonts w:eastAsia="Times New Roman" w:cs="Arial" w:ascii="Arial" w:hAnsi="Arial"/>
          <w:color w:val="333333"/>
          <w:sz w:val="21"/>
          <w:szCs w:val="21"/>
          <w:lang w:eastAsia="ru-RU"/>
        </w:rPr>
        <w:br w:type="textWrapping" w:clear="all"/>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гда говорят или пишут о демонстративности ребенка, то самой главной чертой считают потребность в признании. Такой малыш привлекает внимание своей артистичностью: прекрасно вживается в роли, читает стихи, разыгрывает сценки даже просто так. Он, казалось бы, совершенно лишен смущения, выступая публично или оказываясь в центре внимания, - именно это ему больше всего и нравится. Он сам старается стать заметным: «А я! А я! Посмотрите, что я умею, что у меня есть!» - порой расталкивая на своем пути менее активных товарищей.</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получения внимания ребенок действительно готов подключить все средства. Он может быть подчеркнуто примерным, но так, чтобы его «примерность» не осталась без внимания. Например, может сказать: «Я помог Ване, дал ему свои краски. Ведь именно так должны поступать настоящие друзь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редко такие примерные дети бывают любимчиками воспитателей и учителей, а еще... «серыми кардиналами» и ябедами. Они подмечают любое нарушение правил другим ребенком и подходят ко взрослому. В дошкольном возрасте - открыто требуя наказания (даже в том случае, если проступок не имел никакого отношения к нему самому). В школе - действуя более «тонко» и незаметно для сверстников. Конечно же, такое поведение не может долго оставаться в тайне и вызывает неприятие у других детей.</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емонстративному ребенку важнее «казаться», чем «быть». Его вполне устраивает, если на него обращено внимание, и не так важно, хвалят ли его за действительные заслуги, показные или же выдуманные. И даже если его ругают - ничего страшного. Главное - быть в центре внимания. То, что при этом он готов расталкивать других, дружеских чувств к нему не добавляет.</w:t>
      </w:r>
    </w:p>
    <w:p>
      <w:pPr>
        <w:pStyle w:val="Normal"/>
        <w:shd w:fill="FFFFFF" w:val="clear"/>
        <w:spacing w:lineRule="auto" w:line="240" w:before="225" w:after="225"/>
        <w:rPr/>
      </w:pPr>
      <w:r>
        <w:rPr>
          <w:rFonts w:eastAsia="Times New Roman" w:cs="Arial" w:ascii="Arial" w:hAnsi="Arial"/>
          <w:color w:val="333333"/>
          <w:sz w:val="21"/>
          <w:szCs w:val="21"/>
          <w:lang w:eastAsia="ru-RU"/>
        </w:rPr>
        <w:t>Демонстративность сочетается со склонностью ко лжи. Причем ребенок может лгать очень искусно, и тем «лучше», чем становится старше. Пока ребенок мал (4—8 лет), он рассказывает фантастические истории про свою силу, способности или приключения (например, про то, как капитан на корабле дал ему управлять штурвалом, притом что все лето отдыхал на даче). По мере взросления ребенка ложь прочно вплетается в его жизнь. Он добавляет привлекательные штрихи к своему портрету более осторожно, но ярко. И это - еще один камень преткновения в общении. Люди обычно не любят, когда им врут.</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ще одной особенностью демонстративных людей (и детей) является склонность жалеть себя. Они часто рассказывают о том, какие несправедливости они терпят от других, как те обижают их. Обидчивые дети, о которых шла речь выше, вполне могут быть демонстративны, и тогда обида превращается в целое представление. Наблюдать за этим тягостно, и если это происходит часто, то коммуникация нарушаетс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емонстративные дети могут проявлять свою натуру и в демонстративной агрессии, и в демонстративной обиде (часто это сочетается). Какими они не бывают, пожалуй, так это застенчивыми. С демонстративным ребенком очень непросто и детям, и взрослым.</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Мини-тест: "Демонстративный Ребенок"</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читайте утверждения и ответьте: «верно» или «не верно». Если бывает по-разному, выберите тот вариант, который проявляется чаще.</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ебенок пользуется любыми способами, чтобы получить внимание к себе.</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мея особенную игрушку или вещь, ребенок показывает ее сверстникам в основном для того, чтобы похвастаться.</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аже когда он совершает доброе дело, кажется, что это в основном для того, чтобы все заметили его «жест».</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щаясь с другими детьми, ребенок говорит преимущественно о себе, считает только свои желания важными, старается сконцентрировать на себе максимальное внимание.</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ебенок обесценивает сверстника, его деятельность или ее результат («ты не умеешь; ты хуже делаешь, чем я; у тебя некрасиво; ты неумеха и т. д.»).</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его речи доминируют сравнения (лучше/хуже и т. д.), и почти все они - в свою пользу.</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ебенок часто лжет и делает это очень умело.</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ам кажется, что признание окружающих ему необходимо, как воздух.</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го поведение и реакции кажутся преувеличенными, как на сцене.</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жалуй, его можно было бы назвать эгоистичным и самолюбивым.</w:t>
      </w:r>
    </w:p>
    <w:p>
      <w:pPr>
        <w:pStyle w:val="Normal"/>
        <w:shd w:fill="FFFFFF" w:val="clear"/>
        <w:spacing w:lineRule="auto" w:line="240" w:before="0" w:after="0"/>
        <w:rPr/>
      </w:pPr>
      <w:r>
        <w:rPr>
          <w:rFonts w:eastAsia="Times New Roman" w:cs="Arial" w:ascii="Arial" w:hAnsi="Arial"/>
          <w:color w:val="333333"/>
          <w:sz w:val="21"/>
          <w:szCs w:val="21"/>
          <w:lang w:eastAsia="ru-RU"/>
        </w:rPr>
        <w:t>Чем больше раз вы согласились с приведенными утверждениями, тем больше вероятность, что у ребенка есть проблема демонстративности. В статье "</w:t>
      </w:r>
      <w:hyperlink r:id="rId4">
        <w:r>
          <w:rPr>
            <w:rStyle w:val="InternetLink"/>
            <w:rFonts w:eastAsia="Times New Roman" w:cs="Arial" w:ascii="Arial" w:hAnsi="Arial"/>
            <w:color w:val="666666"/>
            <w:sz w:val="21"/>
            <w:u w:val="single"/>
            <w:lang w:eastAsia="ru-RU"/>
          </w:rPr>
          <w:t>Демонстративность - в мирное русло!</w:t>
        </w:r>
      </w:hyperlink>
      <w:r>
        <w:rPr>
          <w:rFonts w:eastAsia="Times New Roman" w:cs="Arial" w:ascii="Arial" w:hAnsi="Arial"/>
          <w:color w:val="333333"/>
          <w:sz w:val="21"/>
          <w:szCs w:val="21"/>
          <w:lang w:eastAsia="ru-RU"/>
        </w:rPr>
        <w:t>" постараемся разобраться, как можно  помочь такому ребенку?</w:t>
      </w:r>
    </w:p>
    <w:p>
      <w:pPr>
        <w:pStyle w:val="Normal"/>
        <w:numPr>
          <w:ilvl w:val="0"/>
          <w:numId w:val="0"/>
        </w:numPr>
        <w:shd w:fill="FFFFFF" w:val="clear"/>
        <w:spacing w:lineRule="auto" w:line="240" w:before="225" w:after="225"/>
        <w:jc w:val="right"/>
        <w:outlineLvl w:val="1"/>
        <w:rPr>
          <w:rFonts w:ascii="Georgia" w:hAnsi="Georgia" w:eastAsia="Times New Roman" w:cs="Arial"/>
          <w:b/>
          <w:b/>
          <w:bCs/>
          <w:color w:val="333333"/>
          <w:sz w:val="32"/>
          <w:szCs w:val="32"/>
          <w:lang w:eastAsia="ru-RU"/>
        </w:rPr>
      </w:pPr>
      <w:r>
        <w:rPr>
          <w:rFonts w:eastAsia="Times New Roman" w:cs="Arial" w:ascii="Georgia" w:hAnsi="Georgia"/>
          <w:b/>
          <w:bCs/>
          <w:color w:val="333333"/>
          <w:sz w:val="32"/>
          <w:szCs w:val="32"/>
          <w:lang w:eastAsia="ru-RU"/>
        </w:rPr>
        <w:t>Детская демонстративность.</w:t>
      </w:r>
    </w:p>
    <w:p>
      <w:pPr>
        <w:pStyle w:val="Normal"/>
        <w:shd w:fill="FFFFFF" w:val="clear"/>
        <w:spacing w:lineRule="auto" w:line="240" w:before="0" w:after="0"/>
        <w:jc w:val="right"/>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ore">
    <w:name w:val="more"/>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img2/deti-i-kraski-2433.jpg" TargetMode="External"/><Relationship Id="rId4" Type="http://schemas.openxmlformats.org/officeDocument/2006/relationships/hyperlink" Target="http://5psy.ru/roditeli-i-deti/demonstrativnost-v-mirnoe-rusl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1:00Z</dcterms:created>
  <dc:creator>Белошапкина</dc:creator>
  <dc:description/>
  <dc:language>en-US</dc:language>
  <cp:lastModifiedBy>рсрмрс</cp:lastModifiedBy>
  <dcterms:modified xsi:type="dcterms:W3CDTF">2015-02-03T15:51:00Z</dcterms:modified>
  <cp:revision>2</cp:revision>
  <dc:subject/>
  <dc:title/>
</cp:coreProperties>
</file>