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b/>
          <w:b/>
          <w:bCs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kern w:val="2"/>
          <w:sz w:val="36"/>
          <w:szCs w:val="36"/>
          <w:lang w:eastAsia="ru-RU"/>
        </w:rPr>
        <w:t>Агрессивный ребенок - что делать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6115050" cy="36099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ждому интуитивно понятно, о чем идет речь, когда звучит слово «агрессивность». С научными определениями все не так просто: слова в них плетутся как кружева, сколь красивые, столь и непонятные для восприятия человека, не занимающегося психологией профессионально. Поэтому (да простят меня коллеги) я не буду приводить сложных дефиниций. Итак,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агрессивность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ожно определить как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устойчивую черту личности, определяющую поведение, направленное на нанесение физического или психического вреда другому человеку или группе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Что это означает, когда речь идет о детях?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Агрессивный ребенок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гда готов пустить в ход кулаки или злословие. Он как будто все время или нападает, или активно обороняется. Он похож на «сжатую пружину»: даже если кажется спокойным, через минуту все может оказаться совершенно по-другому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акой ребенок не только физически агрессивен к сверстникам. Он может проявить агрессию, выплеснув ее на вещи, принадлежащие другим. Как правило, такие дети несдержанны в речи: обзываются, говорят откровенные грубости, хамят. Даже в спокойные моменты они гораздо «холоднее» к сверстникам, к их успехам и радостям, редко уступают, стремятся отнять, а не попросить то, что им понравило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разу оговорюсь: агрессию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иногда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являют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все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ти. Как минимум – обороняются, размахивая кулачками или обзываясь в ответ. Могут и напасть, когда обидчик покусился на то, что очень и очень важно: порвал рисунок, сделанный для мамы, сломал любимую игрушку, сказал гадость про брата. Даже самый миролюбивый способен иногда полезть в драку! Но ключевое слово здесь «</w:t>
      </w:r>
      <w:r>
        <w:rPr>
          <w:rFonts w:eastAsia="Times New Roman" w:cs="Arial" w:ascii="Arial" w:hAnsi="Arial"/>
          <w:i/>
          <w:iCs/>
          <w:color w:val="333333"/>
          <w:sz w:val="21"/>
          <w:lang w:eastAsia="ru-RU"/>
        </w:rPr>
        <w:t>иногда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». Если агрессивные действия становятся частыми и из-за них начинают страдать другие дети, вполне возможно, речь уже идет о том, что агрессивность становится чертой личности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 детей, склонных к агрессии, отмечается одно интересное свойство самооценки: наблюдается значительное расхождение между тем, как ребенок оценивает себя сам (высоко), и тем, какую оценку он ожидает от сверстников (гораздо более низкую). По мере того как формируется опыт общения ребенка, все более и более негативный, эта пропасть увеличивается. Именно в общении со сверстниками агрессивность ребенка проявляется в полной мере! Посмотрите, как ребенок общается в детском коллективе, и многое станет понят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571750" cy="34194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«Другой» выступает для маленького агрессора прежде всего как конкурент, противник и даже… препятствие (почти неодушевленное) на пути к чему-то, чего очень хочется. Если говорить о коммуникативных навыках, то у агрессивных детей нередко с ними все в порядке! Они могут выстраивать и «мирные» линии общения, знают правила установления контакта и могут некоторое время его поддерживать. Но все равно срываются – как только другой окажется помехой на пути к чему-то. Взрослея, они продумывают стратегии тонкой мести, проявляя изобрета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2"/>
        <w:rPr>
          <w:rFonts w:ascii="Georgia" w:hAnsi="Georgia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Georgia" w:hAnsi="Georgia"/>
          <w:b/>
          <w:bCs/>
          <w:color w:val="333333"/>
          <w:sz w:val="26"/>
          <w:szCs w:val="26"/>
          <w:lang w:eastAsia="ru-RU"/>
        </w:rPr>
        <w:t>Мини-тест: Диагностика агрессивности ребенка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читайте утверждения и ответьте: «верно» или «не верно». Если бывает по-разному, выберите тот вариант, который проявляется чаще.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 Когда ваш ребенок находится среди сверстников, количество агрессивных действий (физических, вербальных или направленных на чужие предметы) исчисляется 3–4 и более действиями.</w:t>
        <w:br/>
        <w:t>2. В конфликтной ситуации ребенок предпочитает бить, а не разговаривать.</w:t>
        <w:br/>
        <w:t>3. Если ему нужен предмет, который находится у другого ребенка, он скорее будет отбирать его, вместо того чтобы попросить или предложить обмен.</w:t>
        <w:br/>
        <w:t>4. Иногда вам кажется, что ему нравится, что от его действий другие дети плачут и страдают.</w:t>
        <w:br/>
        <w:t>5. Его агрессивный ответ сильнее, чем то, что его спровоцировало.</w:t>
        <w:br/>
        <w:t>6. Вы не понимаете, почему он действует так агрессивно, ведь правила поведения знает «назубок».</w:t>
        <w:br/>
        <w:t>7. Предложите ребенку гипотетическую ситуацию: «Представь себе, что ты построил красивый самолет из конструктора, а кто-то его сломал. Что ты сделаешь?». Верно ли, что его ответ агрессивен («ударю, изобью, сломаю и ему что-нибудь»)?</w:t>
        <w:br/>
        <w:t>8. Его рисунки часто наполняются агрессивными образами монстров, суперлюдей, хищников, которые имеют такие признаки, как шипы, клыки, когти, оружие.</w:t>
        <w:br/>
        <w:t>9. Вы замечали, что ребенок как будто «не понимает», что его действия агрессивны. Если спросить, то он каждый раз готов объяснить, почему этот вариант был «единственно верным».</w:t>
        <w:br/>
        <w:t>10. Вам кажется, что его агрессия – это способ привлечь к себе внимание.</w:t>
        <w:br/>
        <w:br/>
        <w:t>Чем больше раз вы согласились с приведенными утверждениями, тем больше вероятность, что у ребенка есть проблема агрессивности. Пора действоват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outlineLvl w:val="1"/>
        <w:rPr>
          <w:rFonts w:ascii="Georgia" w:hAnsi="Georgia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333333"/>
          <w:sz w:val="32"/>
          <w:szCs w:val="32"/>
          <w:lang w:eastAsia="ru-RU"/>
        </w:rPr>
        <w:t>Как справиться с агрессией ребенка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корее всего, если ваш ребенок агрессивен, вы уже об этом знаете. И помог не только наш тест, но и информация, которая льется потоком из сада, школы, лагерей, кружков и секций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мое главное – не уподобляться страусу, который во что бы то ни стало старается не видеть проблемы. Вы можете помочь ребенку преодолеть его агрессивность и не дать ей закрепиться как черте характера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грессивность – это очень активная черта. И если направить ее активность в нужном направлении, можно добиться хороших результатов! Компонент агрессивности необходим, чтобы человек мог постоять за себя, защитить близких. Агрессивность «отвечает» также и за смелость, за действия и решения. Но чтобы она стала преимуществом, ее нужно усмири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1. Начни с себя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колько раз мы уже об этом говорили, правда? Но когда речь идет об агрессивности, всегда возникает вопрос: где ребенок «подсмотрел» этот стереотип поведения?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 нередко оказывается, что у него есть папа, способный пнуть кошку на улице, мама, извергающая ругательства на продавца в магази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икакие «проповеди» не возымеют эффекта, пока близкие ребенку люди ведут себя агрессивно по отношению друг к другу, а особенно к окружающим. Но как только поведение родителей становится более миролюбивыми, и ребенок начинает меняться как бы «сам собой»!</w:t>
      </w:r>
      <w:r>
        <w:rPr>
          <w:rFonts w:eastAsia="Times New Roman"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3143250" cy="2552700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2. Долой физические наказания.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 никогда не сможете объяснить ребенку, что нельзя бить других, если у вас в руках в это время находится ремень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грессия – это применение силы. И ребенок будет ориентироваться в своем поведении на то, чтобы вести себя как «сильный». То есть – как человек с ремнем! Он вряд ли перестанет бить детей. Но при этом начнет их запугивать, чтобы его «преступление» не стало очевидны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3. Образ другого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могите ребенку начать воспринимать других детей более миролюбиво, постепенно отказываясь от «образа врага». Но просто убеждать ребенка в том, что все к нему хорошо относятся и хотят дружить, – бесполезно, он не поверит!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 можете обращать внимание ребенка на те моменты в отношениях с другими детьми, когда к нему проявляли доброту, ласку, стремление помочь. Это поможет ему увидеть сверстников с дружественной стороны. А перестав их воспринимать как неприятелей, он научится себя вести более мир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4. Образ себя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ходите у ребенка даже самые малые проявления миролюбия. Акцентируйте на них внимание. Помните, что «агрессор» – это чаще всего роль, закрепившаяся за ним. Иначе говоря, и окружающие, и он сам привыкли думать о нем именно так. Но вы можете помочь ему «расшатать» столь печальное самовосприятие и постепенно утвердиться в новом образе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5. Вся мощь искусства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бирайте книги, мультфильмы и фильмы про настоящую дружбу, взаимопомощь, выручку. Возможно, это даст ребенку понять, что другие люди вполне готовы быть добрыми, и далеко не все отношения таят 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6. Обратитесь к специалисту.</w:t>
      </w:r>
      <w:r>
        <w:rPr>
          <w:rFonts w:eastAsia="Times New Roman" w:cs="Arial" w:ascii="Arial" w:hAnsi="Arial"/>
          <w:color w:val="333333"/>
          <w:sz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ез этого с проблемой справиться непросто. Ведь именно психолог поможет вам определить, с чем вы имеете дело. Один вариант, когда связаны агрессия и гиперактивность, и совсем другое, если причина в повышенной обидчивости, пережитой травме, «бесчувственности» или склонности к оппозиционному поведению.</w:t>
      </w:r>
    </w:p>
    <w:p>
      <w:pPr>
        <w:pStyle w:val="Normal"/>
        <w:shd w:fill="FFFFFF" w:val="clear"/>
        <w:spacing w:lineRule="auto" w:line="240" w:before="225" w:after="22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к правило, консультация психолога – это только начало, за ним следует индивидуальная или групповая работа по снижению агрессивности и практическому применению более миролюбивых стратегий общ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1"/>
        <w:rPr>
          <w:rFonts w:ascii="Georgia" w:hAnsi="Georgia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666666"/>
          <w:sz w:val="27"/>
          <w:u w:val="single"/>
          <w:lang w:eastAsia="ru-RU"/>
        </w:rPr>
        <w:t>Агрессивное поведение детей</w:t>
      </w:r>
    </w:p>
    <w:p>
      <w:pPr>
        <w:pStyle w:val="Normal"/>
        <w:spacing w:before="0" w:after="200"/>
        <w:rPr>
          <w:rFonts w:ascii="Georgia" w:hAnsi="Georgia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Georgia" w:hAnsi="Georgia"/>
          <w:b/>
          <w:bCs/>
          <w:color w:val="333333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psy.ru/images/stories/img2/&#1072;&#1075;&#1088;&#1077;&#1089;&#1089;&#1080;&#1074;&#1085;&#1099;&#1081;-&#1088;&#1077;&#1073;&#1077;&#1085;&#1086;&#1082;-244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psy.ru/images/stories/img2/&#1072;&#1075;&#1088;&#1077;&#1089;&#1089;&#1080;&#1074;&#1085;&#1099;&#1081;-&#1088;&#1077;&#1073;&#1077;&#1085;&#1086;&#1082;-2442-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psy.ru/images/stories/img2/&#1072;&#1075;&#1088;&#1077;&#1089;&#1089;&#1080;&#1074;&#1085;&#1099;&#1081;-&#1088;&#1077;&#1073;&#1077;&#1085;&#1086;&#1082;-2442-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8:00Z</dcterms:created>
  <dc:creator>Белошапкина</dc:creator>
  <dc:description/>
  <dc:language>en-US</dc:language>
  <cp:lastModifiedBy>рсрмрс</cp:lastModifiedBy>
  <dcterms:modified xsi:type="dcterms:W3CDTF">2015-02-03T15:48:00Z</dcterms:modified>
  <cp:revision>2</cp:revision>
  <dc:subject/>
  <dc:title/>
</cp:coreProperties>
</file>