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«Янинская СОШ»</w:t>
      </w:r>
    </w:p>
    <w:p>
      <w:pPr>
        <w:pStyle w:val="Normal"/>
        <w:spacing w:lineRule="atLeast" w:line="315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3 класса Скорнякова С.В</w:t>
      </w:r>
    </w:p>
    <w:p>
      <w:pPr>
        <w:pStyle w:val="Normal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урока по окружающему миру в 3 классе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Государственный бюджет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ть общее представление о государственном бюджет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) Регулятивные: будут учиться принимать и сохранять учебную задачу; прогнозировать и организовывать свою деятельность.</w:t>
      </w:r>
    </w:p>
    <w:p>
      <w:pPr>
        <w:pStyle w:val="Normal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ммуникативные: включаться в диалог с учителем, одноклассниками, раз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 навык работы в парах, группах, уважать другую точку зрения.</w:t>
        <w:br/>
        <w:t xml:space="preserve">3) Познавательные: научатся объяснять, что такое гос. бюджет, из чего он складывается, будут учиться работать с текстом: прогнозировать содержание, вычленять ключевые слова, находить нужную информацию, читать и анализировать таблицу, давать развернутый от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Личностные: формировать понимание ответственности человека перед государством (осознавать необходимость уплаты налогов гражданами страны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даточный материал: слова «Здравоохранение», «Образование», «Содержание армии и полиции», «Наука и культура», «Охрана природы», «Выплата пенсий и пособий»;</w:t>
        <w:br/>
        <w:t xml:space="preserve"> наглядность на доску: карточки терминов «бюджет», «доходы», «расходы», «налоги»; ножницы, карточки с названиями профессий, названием организаций     (приложение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«Окружающий мир.3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к нам на урок пришли гости. Давайте поприветствуем их. Пожелайте друг другу успехов и садите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туализация зна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ую тему изучали на прошлом уро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такое деньги? (Особый товар, который можно обменять на любые другие товар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гадайте кроссворд. (Кроссворд на доску, ответы записываем в клеточки, друг за друго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147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Прямой обмен одних товаров на другие.</w:t>
        <w:br/>
        <w:t>2. Название бумажных денег.</w:t>
        <w:br/>
        <w:t>3. Особый товар, который можно обменять на любые другие товары и услуги. </w:t>
        <w:br/>
        <w:t>4. Часть денег, которые человек может отложить на будущее, сберечь.</w:t>
        <w:br/>
        <w:t>5. ... товара указывает, на какое количество денег его можно обменять. </w:t>
        <w:br/>
        <w:t>6. Деньги за труд – это заработная..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. Бартер. 2. Купюры. 3. Деньги. 4. Сбережения. 5. Цена. 6. Плата.</w:t>
        <w:br/>
        <w:t>Какое слово открылось в нашем кроссворде?     (Бюджет)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чем пойдет речь на уроке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Самоопределение к деятель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ткрой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ик на странице 7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рочитайте тему урока. (Государственный бюдже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тайте первый абз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д чем предлагает подумать учеб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бюджет?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у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вим перед собой? (Узнать, что такое государственный бюджет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ы постараемся разобраться, что та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, из чего он состои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абота над новым материалом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чит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.7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Чтение статьи на стр.7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выделены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ены эти два слова? (Они составляют бюджет государств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Итак, что такое бюд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(план доходов и расходов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ример приводится в учебнике, чтобы было понятно, что такое бюджет? (кошеле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почему на странице д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ллю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зображением банка? (в банках хранятся деньги) Прочитайте, как называется этот банк. Почему он так называется? Где он находится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Знакомство с понятиями «доходы», «налоги». Иг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тайте на стр.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какие вопросы вам предстоит сейчас ответ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(Зачем он(бюджет) нужен? Откуда государство получает доходы и на что трат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ные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ветим на первую часть вопроса: прочитайте еще раз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куда государство получает доходы?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поможет вам ответить на вопрос? (таблица)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тайте левую часть табл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узнали из этой части таблицы?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имаете, что такое налоги? (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Послушать ответы и не уточнять.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ить точно на этот вопрос 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ж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-исследова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ово «бюджет» -английское слово, обозначает «денежная сум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вешиваю макет сумки, на которой написано слово «бюджет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едставьте, что это гос. бюджет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аждый из вас име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рто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тайте, что на ней написано? (На ней написаны профессии, названия предприятий, организаций). (Дети зачитывают свои карточк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тите внимание на полоску на карточк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на ней напис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Налог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ежьте полоску. Сколько частей у вас получилось?</w:t>
        <w:br/>
        <w:t xml:space="preserve">(У нас получилось две част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какую часть вы должны оставить себе, а какую вернуть государству?</w:t>
        <w:br/>
        <w:t>-Большую часть оставьте себе, а меньшую принесите и положите(или кладите?) в сум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так, какую часть вы верну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ольшую или меньшую? (Меньшую) Как она называется? (налог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а сумка (учитель разворачивает ее) – это государственный бюджет. Следовательно – граждане государства, получающие зарплату; организации, предприятия, которые получили доход-  заплатили государств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лог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тельно, большую часть доходов государства составляют налоги с граждан и организаци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поняли, что такое налог? </w:t>
      </w:r>
    </w:p>
    <w:p>
      <w:pPr>
        <w:pStyle w:val="Normal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ем, как об этом сказано в учебни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Чтение абзаца после таблиц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логи – это установленные законом платежи, которые граждане и организации обязаны вносить государств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алоги – это обязательные платежи? (это необходимо для разных нужд государства) Кто платит налоги государству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так, налоги поступили в бюджет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Работа с учебником(таблицей). Работа в групп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тайте еще раз последний вопрос в первом абзаце? (Откуда же государство получает доходы и на что расходует деньги?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шли ответ на первую часть вопроса. Теперь найдем ответ на вторую часть: куда государство расходует деньги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задание к таблице. (Проанализируй таблицу и дай развернутый ответ на эти вопросы). Какую часть таблицы будем анализировать? (праву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таблиц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правой части таблицы самостоятель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будем в группах, в четверках. (Рассаживаю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зовите правила работы в группе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color w:val="000000"/>
          <w:sz w:val="28"/>
          <w:szCs w:val="28"/>
        </w:rPr>
        <w:t>1). Уважай своего товарища.</w:t>
      </w:r>
    </w:p>
    <w:p>
      <w:pPr>
        <w:pStyle w:val="Style17"/>
        <w:rPr/>
      </w:pPr>
      <w:r>
        <w:rPr>
          <w:color w:val="000000"/>
          <w:sz w:val="28"/>
          <w:szCs w:val="28"/>
        </w:rPr>
        <w:t>2). Умей каждого выслушать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Не согласен – предлага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группе будет капитан. Это … (сама назначу). Капитан ставит задачу перед группой (проговаривает или зачитывает задание). Вы подумаете и по очереди скажете свои предложения. Капитан записывает коротко на листочке. Затем по записям составляет развернутый ответ. Ответ будет давать капита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ая группа составляет ответ по одному из направлений. (Выдаю карточки: «Здравоохранение», «Образование», «Содержание армии, полиции», «Наука и культура», «Охрана природы», «Пенсии и пособия». 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ша задача: составить развернутый ответ на вопрос: На что именно выделяет государство деньги по вашему направлению? Подумайте, кто работает в этой области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ы групп. Капитаны выходят по очереди и отчитываю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бята, как вы считаете, какой группе удалось дать развёрнутый ответ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 молодцы. Вам досталось более знакомая область. Труднее было ребятам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таем статью на странице 72-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Читаем по «цепочке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Что вы можете еще добавить к вашим ответам после чтения статьи? На что еще идут государственные деньги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читайте, как в бюджете могут соотноситься доходы и расход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равны расхода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больше, чем расход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меньше чем расход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ариант для государства будет лучшим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доходы должны превышать расходы? (Попробуют ответи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ьте ситуацию: произошел пожар, люди остались без крова. Такие ситуации называются чрезвычайными. Государство выделяет деньги людям, ищет жилье. И т.д. Должно государство предусмотреть в бюджете эти расходы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крепление изученного материала. Работа в тет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подведём итог, тому, что узнали. Откройте тетрадь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.46, зад.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тайте задание. Выполните его. (Соединить стрелкой термин (налоги, доходы, бюджет, расходы) с формулировкой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93345</wp:posOffset>
                </wp:positionV>
                <wp:extent cx="857250" cy="1076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160020</wp:posOffset>
                </wp:positionV>
                <wp:extent cx="80962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и                      Деньги, которые поступают в бюдж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164465</wp:posOffset>
                </wp:positionV>
                <wp:extent cx="714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                   План   расходов и доход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130175</wp:posOffset>
                </wp:positionV>
                <wp:extent cx="75247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                   Деньги, которые тратятся из бюдже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                  Установленные законом платежи, которые граждане 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обязаны вносить в бюджет государ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стоятельная работа.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читывают отв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то выполнил задание правильно? Кто допустил ошибку? Что нужно сделать, чтобы исправить ошибку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йти ответ в учебник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Итог уро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ение вывода на стр.74.Ответы на вопрос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Что такое бюджет? Откуда берутся доходы государства? На что расход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Домашнее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еречитать текст на стр.71-74, выполнить задания1-3 в учебнике. В печатной тетради №2 на стр.47(профессии людей, получающих зарплату из бюджета).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по желанию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новости по телевизору и приведите конкретные примеры расходов государства. Можно обратиться за помощью к родителя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3"/>
          <w:shd w:fill="FFFFFF" w:val="clear"/>
          <w:lang w:val="en-US" w:eastAsia="ru-RU"/>
        </w:rPr>
        <w:t>VIII</w:t>
      </w:r>
      <w:r>
        <w:rPr>
          <w:rFonts w:eastAsia="Times New Roman" w:cs="Arial" w:ascii="Arial" w:hAnsi="Arial"/>
          <w:b/>
          <w:bCs/>
          <w:color w:val="000000"/>
          <w:sz w:val="24"/>
          <w:szCs w:val="23"/>
          <w:shd w:fill="FFFFFF" w:val="clear"/>
          <w:lang w:eastAsia="ru-RU"/>
        </w:rPr>
        <w:t>. Рефлекс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е очень хочется услышать ваше мнение о сегодняшнем уро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ы может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чать 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 любой из этих фра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Было интересно узнать, что 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еня удивило 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Было трудно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еперь я знаю, что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50:00Z</dcterms:created>
  <dc:creator>Светлана</dc:creator>
  <dc:description/>
  <cp:keywords/>
  <dc:language>en-US</dc:language>
  <cp:lastModifiedBy>Светлана</cp:lastModifiedBy>
  <cp:lastPrinted>2017-03-14T17:07:00Z</cp:lastPrinted>
  <dcterms:modified xsi:type="dcterms:W3CDTF">2017-03-27T12:57:00Z</dcterms:modified>
  <cp:revision>14</cp:revision>
  <dc:subject/>
  <dc:title/>
</cp:coreProperties>
</file>