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550" w:hRule="atLeast"/>
        </w:trPr>
        <w:tc>
          <w:tcPr>
            <w:tcW w:w="9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06820" cy="8861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6820" cy="886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4" w:leader="none"/>
        </w:tabs>
        <w:spacing w:lineRule="auto" w:line="276" w:before="235" w:after="0"/>
        <w:jc w:val="both"/>
        <w:rPr>
          <w:rFonts w:ascii="Times New Roman" w:hAnsi="Times New Roman" w:cs="Times New Roman"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Настоящий Порядок разработан в соответствии с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Федеральным законом «Об образовании в Российской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Федерации» и Уставом общеобразовательной организации – МОУ «Янинская СОШ» (далее по тексту -  ОО) 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в целях реализации права обучающихся на зачет результатов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своения ими учебных предметов, курсов, дисциплин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(далее — предметов), дополнительных образо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вательных программ в других организациях, осуществля</w:t>
        <w:softHyphen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ющих образовательную деятельность (далее по тексту - сторонняя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рганизац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4" w:leader="none"/>
        </w:tabs>
        <w:spacing w:lineRule="auto" w:line="276" w:before="5" w:after="0"/>
        <w:jc w:val="both"/>
        <w:rPr>
          <w:rFonts w:ascii="Times New Roman" w:hAnsi="Times New Roman" w:cs="Times New Roman"/>
          <w:color w:val="000000"/>
          <w:spacing w:val="-1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Зачет результатов освоения учебных предметов и до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полнительных образовательных программ в сторонних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организациях может производиться для учащих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95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обучающихся по индивидуальному учебному план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95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ереведенных для продолжения обучения из сто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ронних организ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95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перешедших с одного профиля обучения на другой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нутри ОО;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изучавших их в сторонних организациях по соб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ственной инициати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4" w:leader="none"/>
        </w:tabs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Обучающимся могут быть зачтены результаты освоения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учебных предметов по основным образовательным про</w:t>
        <w:softHyphen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грамма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10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начального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10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основного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10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средне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Освоение обучающимся учебных предметов в сторонней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организации не дает ему права пропуска обязательных </w:t>
      </w:r>
      <w:r>
        <w:rPr>
          <w:rFonts w:cs="Times New Roman" w:ascii="Times New Roman" w:hAnsi="Times New Roman"/>
          <w:color w:val="000000"/>
          <w:sz w:val="32"/>
          <w:szCs w:val="32"/>
        </w:rPr>
        <w:t>учебных занятий в соответствии с утвержденным рас</w:t>
        <w:softHyphen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ис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Зачет результатов освоения обучающимся учебных пред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метов по программам начального общего, основного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общего, среднего общего образования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осуществляется при одновре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менном выполнении следующих услов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эти предметы входят в учебные планы О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lineRule="auto" w:line="276" w:before="5" w:after="0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х названия полностью совпадают с названиями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предметов в учебном плане О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количество часов, отведенное на их изучение в сто</w:t>
        <w:softHyphen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ронней организации, составляет не менее 80% от коли</w:t>
        <w:softHyphen/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чества, отведенного на их изучение в учебном плане О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эти предметы не являются обязательными для госу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дарственной итоговой аттес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эти предметы не выбраны учащимся для государ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ственной итоговой аттес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Зачет результатов освоения обучающимся выпускных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классов (9-х и 11-х) учебных предметов по программам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основного (среднего) общего образования, являющихся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обязательными или выбранными учащимся для государ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ственной аттестации, не производи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Зачет результатов освоения обучающимся любых учебных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предметов по дополнительным общеразвивающим и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предпрофессиональным программам осуществляется в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полном объе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Для зачета результатов освоения учебных предметов законный представитель обучающегося и обучающийся, достиг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ший возраста 14 лет, пишут на имя директора заявление (приложение 1), в котором обязательно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276"/>
        <w:ind w:left="72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Ф.И.О. заявителя (Ф.И.О. учащегося в заявлени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законного представител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276" w:before="5" w:after="0"/>
        <w:ind w:left="72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название предмета (предмет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276"/>
        <w:ind w:left="72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ласс (классы), год (годы) из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276"/>
        <w:ind w:left="72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полное наименование и юридический адрес сторон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не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276"/>
        <w:ind w:left="72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объем предмета (предметов) в учебном плане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auto" w:line="276" w:before="5" w:after="0"/>
        <w:ind w:left="72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форма (формы) итогового или промежуточного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онтроля знаний в соответствии с   учебным планом сторонне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auto" w:line="276" w:before="5" w:after="0"/>
        <w:ind w:left="72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отметка (отметки) учащегося по результатам итого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ого или промежуточного 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auto" w:line="276" w:before="5" w:after="0"/>
        <w:ind w:left="72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д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auto" w:line="276"/>
        <w:ind w:left="72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одпись.</w:t>
      </w:r>
    </w:p>
    <w:p>
      <w:pPr>
        <w:pStyle w:val="Normal"/>
        <w:shd w:fill="FFFFFF" w:val="clear"/>
        <w:spacing w:lineRule="auto" w:line="276"/>
        <w:ind w:left="19" w:right="1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9. При подаче заявления законный представитель обучающегося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редъявляет документ, подтверждающий его статус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10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 заявлению прилагается заверенный подписью ру</w:t>
        <w:softHyphen/>
        <w:t>ководителя и печатью сторонней организации документ (документы), содержащий следующую информац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auto" w:line="276" w:before="5" w:after="0"/>
        <w:ind w:left="72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название предмета (предмет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ласс (классы), год (годы) из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объем предмета (предметов) в учебном плане сто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ронне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auto" w:line="276" w:before="5" w:after="0"/>
        <w:ind w:left="72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форма (формы) итогового или промежуточного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онтроля знаний в соответствии с учебным планом сторонне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auto" w:line="276" w:before="5" w:after="0"/>
        <w:ind w:left="72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отметка (отметки) по результатам итогового ил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ромежуточного контрол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8"/>
          <w:sz w:val="32"/>
          <w:szCs w:val="32"/>
        </w:rPr>
        <w:t>11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По результатам рассмотрения заявлений (заявления)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директор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а)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зачесть результаты освоения обучающимся заявленного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предмета в сторонней организации с предъявленной </w:t>
      </w:r>
      <w:r>
        <w:rPr>
          <w:rFonts w:cs="Times New Roman" w:ascii="Times New Roman" w:hAnsi="Times New Roman"/>
          <w:color w:val="000000"/>
          <w:sz w:val="32"/>
          <w:szCs w:val="32"/>
        </w:rPr>
        <w:t>оценкой (отметкой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 w:before="5" w:after="0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б)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зачесть результаты освоения заявленного предмета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 сторонней организации с усредненной итоговой </w:t>
      </w:r>
      <w:r>
        <w:rPr>
          <w:rFonts w:cs="Times New Roman" w:ascii="Times New Roman" w:hAnsi="Times New Roman"/>
          <w:color w:val="000000"/>
          <w:sz w:val="32"/>
          <w:szCs w:val="32"/>
        </w:rPr>
        <w:t>оценкой (отметкой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в) 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не засчитывать результаты освоения обучающимся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заявленного предмета в сторонней организации, так как предъявленные документы не соответствуют на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стоящему Порядку.</w:t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О принятом решении директор информирует под роспись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заявителя (заявителей) в течение пяти рабочих д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В случае принятия решения «а» директор издает при</w:t>
        <w:softHyphen/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каз о зачете результатов освоения обучающимся заявленного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редмета (приложение 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Принятие решения «б» осуществляется в случае изу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чения обучающимся заявленного предмета в рамках обяза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тельной части учебного плана ОО. Директор издает приказ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о зачете результатов освоения заявленного предмета в сторонней организации с усредненной итоговой оценкой </w:t>
      </w:r>
      <w:r>
        <w:rPr>
          <w:rFonts w:cs="Times New Roman" w:ascii="Times New Roman" w:hAnsi="Times New Roman"/>
          <w:color w:val="000000"/>
          <w:sz w:val="32"/>
          <w:szCs w:val="32"/>
        </w:rPr>
        <w:t>(отметкой) (приложение 3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 случае принятия решения «в» директор ставит на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заявлении резолюцию «Отказать». Обчающемуся по заявлен</w:t>
        <w:softHyphen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ному предмету выставляется итоговая оценка (отметка)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олученная им в ОО.</w:t>
      </w:r>
    </w:p>
    <w:p>
      <w:pPr>
        <w:pStyle w:val="Normal"/>
        <w:shd w:fill="FFFFFF" w:val="clear"/>
        <w:spacing w:lineRule="auto" w:line="276"/>
        <w:ind w:left="142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  <w:t>Приложение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К Положению о порядк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зачета  результатов освоения обучающимися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учебных предметов,  курсов, дисциплин (модулей),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дополнительных образовательных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ограмм в других организациях, осуществляющих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образовательную деятельность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Директору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МОУ  «Янинская СОШ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____________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(Ф. И. О.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____________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(Ф.И.О.)</w:t>
      </w:r>
    </w:p>
    <w:p>
      <w:pPr>
        <w:pStyle w:val="Normal"/>
        <w:spacing w:lineRule="auto" w:line="276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highlight w:val="white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ошу зачесть моему сыну (дочери), Ф.И.О., обучающемуся ____класса, следующие предметы, изученные в сторонней организации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1.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.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Справка сторонней организации прилагае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«_____»______20____г.       </w:t>
        <w:tab/>
        <w:tab/>
        <w:tab/>
        <w:tab/>
        <w:tab/>
        <w:t>Подпис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  <w:t>Приложение 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К Положению о порядк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зачета  результатов освоения обучающимися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учебных предметов,  курсов, дисциплин (модулей),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дополнительных образовательных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ограмм в других организациях, осуществляющих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образовательную деятельно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Муниципальное 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«Янинская средняя  общеобразовательная школ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ИКАЗ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«___»_____20___г. 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  <w:t>О зачете результатов освоения ___________ учащимся ___ класса ___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В соответствии с п.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ОУ, Положения о порядке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_____ и справки сторонней организации  приказываю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Зачесть обучающемуся ____ класса _____   ______________ за __ классы с отметками «__» (__________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567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Классному руководителю _____ класса Ф.И.О. до «____»______20___г. включительно внести необходимые записи в личное дело Ф.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567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Контроль за исполнением настоящего приказа возложить на заместителя директора по УВР Ф.И.О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иложени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480" w:hanging="360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Заявление Ф.И.О. на 1 лист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480" w:hanging="360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Справка сторонней организации на 1 листе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Директор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С приказом ознакомлены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  <w:t>Приложение 3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К Положению о порядк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зачета  результатов освоения обучающимися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учебных предметов,  курсов , дисциплин (модулей),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дополнительных образовательных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ограмм в других организациях, осуществляющих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образовательную деятельность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Муниципальное 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«Янинская средняя общеобразовательная школ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ИКАЗ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«___»_____20___г. 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  <w:t>О зачете результатов освоения ___________ обучающимся ___ класса ___ с усредненными оценкам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В соответствии с п.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ОУ, Положения о порядке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_____ и справки сторонней организации приказываю: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Зачесть обучающемуся ____ класса _____   ______________ за __ классы с отметками «__» (__________)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Классному руководителю _____ класса Ф.И.О. до «____»______20___г. включительно внести необходимые записи в личное дело Ф.И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Контроль за исполнением настоящего приказа возложить на заместителя директора по УВР Ф.И.О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иложения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1. Заявление Ф.И.О. на 1 листе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2. Справка сторонней организации на 1 листе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Директор Подпись Ф.И. О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С приказом ознакомлены: </w:t>
      </w:r>
    </w:p>
    <w:sectPr>
      <w:footerReference w:type="default" r:id="rId4"/>
      <w:footerReference w:type="first" r:id="rId5"/>
      <w:type w:val="nextPage"/>
      <w:pgSz w:w="11906" w:h="16838"/>
      <w:pgMar w:left="975" w:right="994" w:gutter="0" w:header="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185.pskovedu.ru/?action=files&amp;type=showdir&amp;viewid=305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57:00Z</dcterms:created>
  <dc:creator>Ирина</dc:creator>
  <dc:description/>
  <cp:keywords/>
  <dc:language>en-US</dc:language>
  <cp:lastModifiedBy>рсрмрс</cp:lastModifiedBy>
  <cp:lastPrinted>2013-11-16T16:54:00Z</cp:lastPrinted>
  <dcterms:modified xsi:type="dcterms:W3CDTF">2015-02-14T15:26:00Z</dcterms:modified>
  <cp:revision>11</cp:revision>
  <dc:subject/>
  <dc:title/>
</cp:coreProperties>
</file>