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pacing w:val="2"/>
          <w:position w:val="2"/>
          <w:sz w:val="28"/>
          <w:szCs w:val="28"/>
          <w:lang w:eastAsia="ru-RU"/>
        </w:rPr>
        <w:t>Классный час в 2.1 классе: "Если хочешь быть здоров".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jc w:val="center"/>
        <w:outlineLvl w:val="3"/>
        <w:rPr>
          <w:rFonts w:ascii="Times New Roman" w:hAnsi="Times New Roman" w:eastAsia="Times New Roman" w:cs="Times New Roman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lang w:eastAsia="ru-RU"/>
        </w:rPr>
        <w:t>Кл руководитель: Мареева Г.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pacing w:val="2"/>
          <w:position w:val="2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lang w:eastAsia="ru-RU"/>
        </w:rPr>
        <w:t>сформировать представление о здоровье как одной из ценностей человеческой жизни, рассмотрев факторы, влияющие на здоровье человека.</w:t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pacing w:val="2"/>
          <w:position w:val="2"/>
          <w:sz w:val="28"/>
          <w:szCs w:val="28"/>
          <w:lang w:eastAsia="ru-RU"/>
        </w:rPr>
        <w:t>Задачи: </w:t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lang w:eastAsia="ru-RU"/>
        </w:rPr>
        <w:t>прививать положительное отношение к физической культуре и спорту;</w:t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lang w:eastAsia="ru-RU"/>
        </w:rPr>
        <w:t>формировать правильное представление о пользе соблюдения режима дня, закаливания;</w:t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lang w:eastAsia="ru-RU"/>
        </w:rPr>
        <w:t>ознакомить учащихся о необходимости правильного питания.</w:t>
      </w: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pacing w:val="2"/>
          <w:positio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position w:val="2"/>
          <w:sz w:val="28"/>
          <w:szCs w:val="28"/>
          <w:lang w:eastAsia="ru-RU"/>
        </w:rPr>
        <w:t>Ход занятия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>I. Организационный   момен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Я надеюсь, что сегодняшний   классный час поможет вам узнать много нового, интересного и неожиданного о   том, что, как вам кажется, вам уже известн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>II. Актуализация знаний и постановка   проблем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Чтобы   определить тему сегодняшнего классного часа, я задам вам несколько вопросов. Объясните   значение пословицы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 xml:space="preserve">Здоровье дороже денег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Сегодня мы   поговорим о нашем здоровье и о том, как его сохранит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>III. Путешествие на станцию “Гигиеническая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Отправляемся на   первую станци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Что такое   «гигиена»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Гигиена – это   наука о здоровье человека.    Давайте   вспомним правила первой гигиен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Отгадайте   загадку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Красные двери </w:t>
        <w:br/>
        <w:t>В пещере моей, </w:t>
        <w:br/>
        <w:t>Белые звери </w:t>
        <w:br/>
        <w:t>Сидят у дверей. </w:t>
        <w:br/>
        <w:t>И мясо, и хлеб – всю добычу мою – </w:t>
        <w:br/>
        <w:t>Я с радостью этим   зверям отдаю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Сколько раз в   день надо чистить зубы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Зубы надо   чистить столько раз, сколько раз вы кушаете. После каждого приёма пищи надо   прополоскать рот водой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Сколько раз в   день надо умываться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Сколько раз в   день надо причёсываться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А надо ли мыть   уши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Как часто надо   мыть тело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Сколько раз в   день моют руки?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А для того, чтоб   везде успеть, надо соблюдать режим дн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Вспомним основные этапы режима дня. Я   называю строчку, а вы нужное слов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Стать здоровым ты решил </w:t>
        <w:br/>
        <w:t>Значит, выполняй … (режим).</w:t>
        <w:br/>
        <w:br/>
        <w:t>Утром в семь звенит настырно </w:t>
        <w:br/>
        <w:t>Наш весёлый друг …  (будильник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На зарядку встала вся </w:t>
        <w:br/>
        <w:t>Наша дружная … (семья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Режим конечно не нарушу – </w:t>
        <w:br/>
        <w:t>Я моюсь под холодным … (душем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Поверьте, мне никто не помогает </w:t>
        <w:br/>
        <w:t>Постель я тоже … (застилаю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После душа и заправки </w:t>
        <w:br/>
        <w:t>Ждёт меня горячий …(завтрак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После завтрака всегда </w:t>
        <w:br/>
        <w:t>В школу я бегу, …(друзья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В школе я стараюсь очень </w:t>
        <w:br/>
        <w:t>С лентяем спорт дружить …(не хочет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Ну вот! Ура! Звенит звонок! </w:t>
        <w:br/>
        <w:t>Последний кончился …(урок)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После обеда можно спать, </w:t>
        <w:br/>
        <w:t>А можно во дворе …(играть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И в мороз и в жару </w:t>
        <w:br/>
        <w:t>Играть на улице …(люблю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Мяч, скакалка и ракетка, </w:t>
        <w:br/>
        <w:t>Лыжи, санки и коньки </w:t>
        <w:br/>
        <w:t>Лучшие друзья …(мои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Мама машет из окна </w:t>
        <w:br/>
        <w:t>Значит, мне домой …(пора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Теперь я делаю уроки, </w:t>
        <w:br/>
        <w:t>Мне нравится моя …(работа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Я важное закончил дело, </w:t>
        <w:br/>
        <w:t>И погулять иду я …(смело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Я, ребята, не грущу, </w:t>
        <w:br/>
        <w:t>Я с работы папу … (жду)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Домой мы весело идём, </w:t>
        <w:br/>
        <w:t>Нас ужин мамин дома … (ждёт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После ужина веселье, </w:t>
        <w:br/>
        <w:t>В руки мы берём гантели,</w:t>
        <w:br/>
        <w:t>С папой спортом занимаемся,</w:t>
        <w:br/>
        <w:t>Маме нашей … (улыбаемся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Мама от нас не отстаёт,</w:t>
        <w:br/>
        <w:t>В руки скакалку она …(берёт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Смотрит к нам в окно луна</w:t>
        <w:br/>
        <w:t>Значит, спать давно …(пора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Я бегу скорей под душ,</w:t>
        <w:br/>
        <w:t>Мою и глаза, и уши.</w:t>
        <w:br/>
        <w:t>Ждёт меня моя кровать,</w:t>
        <w:br/>
        <w:t>«Спокойной ночи»!</w:t>
        <w:br/>
        <w:t>Надо…(спать)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А сейчас я вас проверю, все ли вы внимательны. Распределите карточки в правильном порядк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>III. Путешествие на станцию   “Физкультурная»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На этой станции мы разучим с вами новый комплекс утренней зарядки.</w:t>
      </w:r>
      <w:r>
        <w:rPr>
          <w:rFonts w:eastAsia="Times New Roman" w:cs="Times New Roman" w:ascii="Times New Roman" w:hAnsi="Times New Roman"/>
          <w:bCs/>
          <w:color w:val="000000"/>
          <w:spacing w:val="2"/>
          <w:position w:val="2"/>
          <w:sz w:val="28"/>
          <w:szCs w:val="28"/>
          <w:lang w:eastAsia="ru-RU"/>
        </w:rPr>
        <w:t xml:space="preserve">      (физкультминутка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Здоровье в   порядке?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 xml:space="preserve">       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 xml:space="preserve">IY. Путешествие   на станцию  «Спортивная»              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Ребята, отгадайте   загадки и узнаете, какой спортивный инвентарь помогает людям стать крепче,   сильнее, выносливее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Он летать совсем не хочет.</w:t>
        <w:br/>
        <w:t>Если бросишь, он   подскочит.</w:t>
        <w:br/>
        <w:t>Бросишь снова, мчится   вскачь,</w:t>
        <w:br/>
        <w:t>Ну конечно – это…(мяч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Этот конь не ест овса,</w:t>
        <w:br/>
        <w:t>Вместо ног два колеса.</w:t>
        <w:br/>
        <w:t>Сядь верхом и мчись на   нём,</w:t>
        <w:br/>
        <w:t>Только лучше правь рулём.   (велосипед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Кто на льду меня догонит?</w:t>
        <w:br/>
        <w:t>Мы бежим вперегонки.</w:t>
        <w:br/>
        <w:t>А несут меня не кони,</w:t>
        <w:br/>
        <w:t>А блестящие … (коньки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Катаюсь на нём до вечерней   поры,</w:t>
        <w:br/>
        <w:t>Но ленивый мой конь возит   только с горы.</w:t>
        <w:br/>
        <w:t>Сам на горку пешком я   хожу,</w:t>
        <w:br/>
        <w:t>И коня своего за верёвку   вожу.    (санки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Деревянные кони по снегу   скачут,</w:t>
        <w:br/>
        <w:t>А в снег не   проваливаются.    (лыжи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Назовите виды спорт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А сейчас к доске выйдут ребята, которые   ходят в разные секции и спортивные кружк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Легко ли быть спортсменом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Ребята, что даёт человеку спорт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Какой вывод мы можем сделать?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>Y.   Путешествие на станцию «Питание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Человек не может быть   здоровым без правильного питания. Сегодня мы поговорим и об этом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 xml:space="preserve">Предлагаю вам поиграть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 xml:space="preserve">«Полезное, неполезное». Ваша   задача внимательно прочитать  и определить, какие продукты полезные, а   какие нет. Полезные продукты выделить красным карандашом, а не полезные – черным. </w:t>
        <w:tab/>
        <w:tab/>
        <w:tab/>
        <w:tab/>
        <w:tab/>
        <w:tab/>
        <w:tab/>
        <w:t>(работа в парах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Продукты - морковь, чипсы, йогурт, яблоко, кока-кола, хлеб, конфеты, клубника, торт, рыб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Давайте проверим. Если вы согласны с ответом, то хлопните в ладоши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С продуктами разобрались. А в каких продуктах больше всего витаминов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Ребята расскажут в каких   продуктах содержатся витамины и чем    они полезны.                                  (рисунки детей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Витамин – «А» содержится в моркови,   капусте, картофеле. Он необходим для роста костей, роста крепких зубов и   острого зре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Витамин – «В» содержится в яблоках,   свёкле, репе. Он необходим для того, чтобы быть сильными, иметь хороший   аппетит и отличное настроени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Витамин – «С» содержится в чесноке, лимоне, смородине. Он необходим   для того, чтобы быть бодрым, иметь хороший иммунитет и не болеть вирусными   заболеваниями и гриппо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Желательно питаться 5 раз в сутки: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Завтрак дома.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Завтрак в школе.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Обед дома.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Полдник дома</w:t>
      </w:r>
    </w:p>
    <w:p>
      <w:pPr>
        <w:pStyle w:val="Normal"/>
        <w:numPr>
          <w:ilvl w:val="0"/>
          <w:numId w:val="11"/>
        </w:numPr>
        <w:spacing w:lineRule="auto" w:line="360"/>
        <w:ind w:left="1440" w:hanging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Ужин дома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  <w:t>YI. Станция «Итоговая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Ребята, наше путешествие подошло к концу. Нам надо вывести правила   разумного поведения человека для того, чтоб сберечь здоровье на долгие годы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Возьмите листочки и напишите правила, которые надо соблюдать   человеку для сохранения своего здоровья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Зачитайте, что у нас получилось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Cs/>
          <w:color w:val="000000"/>
          <w:spacing w:val="2"/>
          <w:position w:val="2"/>
          <w:sz w:val="28"/>
          <w:szCs w:val="28"/>
          <w:lang w:eastAsia="ru-RU"/>
        </w:rPr>
        <w:t>Правила   хорошего здоровья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Что нового узнали о своём здоровье?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  <w:t>Будьте здоровы!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315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315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315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315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315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315"/>
        <w:rPr>
          <w:rFonts w:ascii="Times New Roman" w:hAnsi="Times New Roman" w:eastAsia="Times New Roman" w:cs="Times New Roman"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315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315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315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position w:val="2"/>
          <w:sz w:val="28"/>
          <w:szCs w:val="28"/>
          <w:lang w:eastAsia="ru-RU"/>
        </w:rPr>
      </w:r>
    </w:p>
    <w:p>
      <w:pPr>
        <w:pStyle w:val="Normal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pacing w:val="2"/>
          <w:position w:val="2"/>
          <w:sz w:val="28"/>
          <w:szCs w:val="28"/>
          <w:shd w:fill="0000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position w:val="2"/>
          <w:sz w:val="28"/>
          <w:szCs w:val="28"/>
          <w:shd w:fill="000000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2"/>
          <w:position w:val="2"/>
          <w:sz w:val="28"/>
          <w:szCs w:val="28"/>
          <w:shd w:fill="000000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  <w:shd w:fill="000000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000000"/>
      <w:sz w:val="14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rebuchet MS" w:hAnsi="Trebuchet MS" w:cs="Trebuchet MS"/>
      <w:color w:val="000000"/>
      <w:sz w:val="14"/>
      <w:szCs w:val="18"/>
    </w:rPr>
  </w:style>
  <w:style w:type="character" w:styleId="Style16">
    <w:name w:val="Нижний колонтитул Знак"/>
    <w:qFormat/>
    <w:rPr>
      <w:rFonts w:ascii="Trebuchet MS" w:hAnsi="Trebuchet MS" w:cs="Trebuchet MS"/>
      <w:color w:val="000000"/>
      <w:sz w:val="1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6:00Z</dcterms:created>
  <dc:creator>Галина</dc:creator>
  <dc:description/>
  <dc:language>en-US</dc:language>
  <cp:lastModifiedBy>USER</cp:lastModifiedBy>
  <dcterms:modified xsi:type="dcterms:W3CDTF">2025-03-17T05:36:00Z</dcterms:modified>
  <cp:revision>2</cp:revision>
  <dc:subject/>
  <dc:title/>
</cp:coreProperties>
</file>