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ие рекомендации родителям первоклассников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ервоклассник переживает множество эмоций, у него масса впечатлений и переизбыток информации. Причем, если в конце дня его спросить, что он делал на уроках, в ответ вы можете услышать: «Не помню». Он действительно сейчас не помнит, потому что еще не успел «переработать» всю информацию. По дороге домой постарайтесь в подробностях узнать о школьном дне первоклассника: чем кормили, что обсуждал с соседом, с кем играл на перемене. Таким образом, Вы укрепите эмоциональный контакт с ребенком.</w:t>
      </w:r>
    </w:p>
    <w:p>
      <w:pPr>
        <w:pStyle w:val="Web3"/>
        <w:jc w:val="both"/>
        <w:rPr>
          <w:sz w:val="24"/>
        </w:rPr>
      </w:pPr>
      <w:r>
        <w:rPr>
          <w:sz w:val="24"/>
        </w:rPr>
      </w:r>
    </w:p>
    <w:p>
      <w:pPr>
        <w:pStyle w:val="Web3"/>
        <w:jc w:val="both"/>
        <w:rPr>
          <w:sz w:val="24"/>
        </w:rPr>
      </w:pPr>
      <w:r>
        <w:rPr>
          <w:sz w:val="24"/>
        </w:rPr>
        <w:t>С поступлением в школу в жизни Ва</w:t>
        <w:softHyphen/>
        <w:t>шего ребенка появился человек более ав</w:t>
        <w:softHyphen/>
        <w:t>торитетный, чем вы. Это учитель. Уважай</w:t>
        <w:softHyphen/>
        <w:t>те мнение первоклассника о своем пе</w:t>
        <w:softHyphen/>
        <w:t>дагоге. Старайтесь проявлять ува</w:t>
        <w:softHyphen/>
        <w:t>жение к школе как самому важному делу вашего ребен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ставьте вместе с первоклассником распорядок дня, следите за его соблюдением. Хорошо, если у ребенка появится собственный будильник, который он с вечера сам поставит на определенное время. Это положит начало самостоятельности,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ле школы не торопитесь садиться за уроки. Ребенку необходимо 2-3 часа отдыха. Лучшее время для приготовления уроков с 15 до 17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 xml:space="preserve">Не заставляйте делать уроки за один присест, после 20-30 минут занятий необходим 10-20 минутный перерыв, лучше, чтобы он был подвиж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выполнения домашнего задания дайте возможность ребенку самостоятельно справиться с работой. В случае необходимости постарайтесь поддержать ребенка («Не волнуйся, у тебя все получится, ты обязательно справишься»). </w:t>
      </w:r>
      <w:r>
        <w:rPr>
          <w:szCs w:val="20"/>
        </w:rPr>
        <w:t>Поддержите первоклассника в его же</w:t>
        <w:softHyphen/>
        <w:t>лании добиться успеха. Помните, что похвала и эмоциональная поддержка («Моло</w:t>
        <w:softHyphen/>
        <w:t>дец!», «Ты так хорошо справился!») спо</w:t>
        <w:softHyphen/>
        <w:t>собны заметно повысить интеллектуаль</w:t>
        <w:softHyphen/>
        <w:t>ные достижения человека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Не игнорируйте жалобы ребенка на головную боль, утомляемость, плохое самочувствие. Чаще всего это объективные показатели трудности в учебе.</w:t>
      </w:r>
    </w:p>
    <w:p>
      <w:pPr>
        <w:pStyle w:val="Web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3"/>
        <w:jc w:val="both"/>
        <w:rPr>
          <w:sz w:val="24"/>
        </w:rPr>
      </w:pPr>
      <w:r>
        <w:rPr>
          <w:sz w:val="24"/>
        </w:rPr>
        <w:t>Уважайте  внутренний мир ребенка. Не загля</w:t>
        <w:softHyphen/>
        <w:t>дывайте в ранец, ящик письменного стола без его позволения. Он должен быть уверен, что отныне без его разрешения никто не будет трогать вещи, принадлежащие 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1080" w:leader="none"/>
        </w:tabs>
        <w:rPr/>
      </w:pPr>
      <w:r>
        <w:rPr/>
        <w:t>Больше всего на свете в течение первого года учебы Ваш ребенок нуждается в поддержке. Он не только формирует свои взаимоотношения с одноклассниками и учителями, но и впервые понимает, что с ним действительно кто-то хочет дружить, а кто-то – нет. Именно в это время у ребенка формируется собственный взгляд на жизнь, на себя. Не сравнивайте успехи детей с успехами их друзей, знакомых. Сравнивайте ребенка только с самим собой: раньше не умел – теперь уже можешь. Для этого можно сохранить старые рисунки, тетрад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едагог-психолог Морозова Наталья Евгеньев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i/>
      <w:iCs/>
      <w:color w:val="F53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Обычный (Web)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</w:tabs>
    </w:pPr>
    <w:rPr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8:00Z</dcterms:created>
  <dc:creator>Девочки</dc:creator>
  <dc:description/>
  <dc:language>en-US</dc:language>
  <cp:lastModifiedBy>Девочки</cp:lastModifiedBy>
  <dcterms:modified xsi:type="dcterms:W3CDTF">2009-09-07T17:08:00Z</dcterms:modified>
  <cp:revision>11</cp:revision>
  <dc:subject/>
  <dc:title>Рекомендации родителям первоклассников</dc:title>
</cp:coreProperties>
</file>